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________________                                     с. Михайловка                                   № 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внесении изменений в постановление администрации Михайловского муниципального района от 17.06.2010 </w:t>
      </w:r>
      <w:r>
        <w:rPr>
          <w:rFonts w:cs="Times New Roman" w:ascii="Times New Roman" w:hAnsi="Times New Roman"/>
          <w:sz w:val="26"/>
          <w:szCs w:val="26"/>
        </w:rPr>
        <w:t xml:space="preserve">№ 739- па «Предоставление информации об объектах культурного наследия местного значения, расположенных н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рритории Михайловского муниципального района»</w:t>
      </w:r>
    </w:p>
    <w:p>
      <w:pPr>
        <w:pStyle w:val="Style2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before="0" w:after="0"/>
        <w:rPr>
          <w:rStyle w:val="FontStyle12"/>
          <w:b w:val="false"/>
          <w:b w:val="false"/>
          <w:kern w:val="0"/>
          <w:sz w:val="26"/>
          <w:szCs w:val="26"/>
          <w:lang w:val="en-US" w:eastAsia="en-US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административного регламента по предоставлению муниципальной услуги  «Предоставление информации об объектах культурного наследия местного значения, расположенных на территории Михайловского муниципального района» 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е Федеральному закону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ПОСТАНОВЛЯ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е </w:t>
      </w:r>
      <w:r>
        <w:rPr>
          <w:sz w:val="28"/>
          <w:szCs w:val="28"/>
          <w:lang w:val="en-US" w:eastAsia="en-US"/>
        </w:rPr>
        <w:t xml:space="preserve">в постановление администрации Михайловского муниципального района от </w:t>
      </w:r>
      <w:r>
        <w:rPr>
          <w:sz w:val="28"/>
          <w:szCs w:val="28"/>
        </w:rPr>
        <w:t>17.06.2010 № 739 -па «Предоставление информации об объектах культурного наследия местного значения, расположенных на территории Михайловского муниципального района» следующего содержани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2.6 административного регламента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6 Требования к помещениям, в которых предоставляется муниципальная услуга, в том числе в частности обеспечения доступности для инвалидов»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6.1 Предоставление муниципальной услуги осуществляется в специально выделенном для этой цели помещении. Помещения, в которых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яется муниципальная услуга, должны соответствовать требованиям в соответствии с пунктами 2.6.2-2.6.4 Регламент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6.2 Требования к сектору приема заявителей и оказания консультаций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ывески с указанием номера кабинета (окна), фамилии, имени, отчества и должности специалиста, ведущего прие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сектора приема граждан-инвалидов, в том числе слепых (слабовидящих), глухих (слабослышащих), передвигающихся с помощью кресел-колясок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нащение мест для приема заявителей стульями и столами, канцелярскими принадлежностями для обеспечения возможности оформления документо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г) размещение столов для инвалидов, передвигающихся с помощью с помощью кресел-колясок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орудование противопожарной системой, средствами порошкового пожаротушения и системой оповещения о возникновении чрезвычайной ситуации, размещение плана эвакуации и наличие запасных выходов при пожаре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6.3 Требования к сектору ожидания: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холле стульев и (или) кресельных секций;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мест общественного пользования (туалет);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естественного и искусственного освещения;</w:t>
      </w:r>
    </w:p>
    <w:p>
      <w:pPr>
        <w:pStyle w:val="Normal"/>
        <w:suppressAutoHyphens w:val="true"/>
        <w:spacing w:lineRule="auto" w:line="360"/>
        <w:ind w:left="709" w:hanging="0"/>
        <w:rPr/>
      </w:pPr>
      <w:r>
        <w:rPr>
          <w:sz w:val="28"/>
          <w:szCs w:val="28"/>
        </w:rPr>
        <w:t>г) при технической возможности наличие «электронной системы</w:t>
      </w:r>
    </w:p>
    <w:p>
      <w:pPr>
        <w:pStyle w:val="Normal"/>
        <w:suppressAutoHyphens w:val="true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управления очередью»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7 Запрос о предоставлении муниципальной услуги составляется в произвольной форме в виде письма, которое предоставляется заявителем (его представителем) непосредственно в Отдел либо направляется в его адрес почтовым отправлением или электронной почтой и регистрируется в Отделе в день его получения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8 Предоставление муниципальной услуги является бесплатным для заяв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Раздел 2 «Требования к порядку предоставления муниципальной услуги»  административного регламента дополнить пунктом 2.9. «</w:t>
      </w:r>
      <w:r>
        <w:rPr>
          <w:bCs/>
          <w:sz w:val="28"/>
          <w:szCs w:val="28"/>
        </w:rPr>
        <w:t>Показатели доступности и качества муниципальной услуги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9.2. Доступность муниципальной услуги для инвалидов посредством лич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9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9.4. Доступность муниципальной услуги для инвалидов при невозможности предоставления муниципальной услуги в соответствии с пунктами 2.6.2. – 2.6.3. определяется оформлением услуги на дому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 Заявитель имеет право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9.6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9.7 Основным показателем качества муниципальной услуги яв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Н</w:t>
      </w:r>
      <w:r>
        <w:rPr>
          <w:sz w:val="28"/>
          <w:szCs w:val="28"/>
        </w:rPr>
        <w:t>.В. Андрущенк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3:05:00Z</dcterms:created>
  <dc:creator>Admin</dc:creator>
  <dc:description/>
  <cp:keywords/>
  <dc:language>en-US</dc:language>
  <cp:lastModifiedBy>User</cp:lastModifiedBy>
  <cp:lastPrinted>2016-04-14T10:49:00Z</cp:lastPrinted>
  <dcterms:modified xsi:type="dcterms:W3CDTF">2016-04-14T00:32:00Z</dcterms:modified>
  <cp:revision>4</cp:revision>
  <dc:subject/>
  <dc:title>Административный регламент предоставления муниципальной услуги: </dc:title>
</cp:coreProperties>
</file>